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jc w:val="left"/>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0/5/10………………</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Principal Plann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David Vickers</w:t>
      </w:r>
      <w:r>
        <w:rPr>
          <w:rFonts w:cs="Arial" w:ascii="Arial" w:hAnsi="Arial"/>
          <w:sz w:val="24"/>
          <w:szCs w:val="24"/>
        </w:rPr>
        <w:t>…………………………….. date …20</w:t>
      </w:r>
      <w:r>
        <w:rPr>
          <w:rFonts w:cs="Arial" w:ascii="Arial" w:hAnsi="Arial"/>
          <w:sz w:val="24"/>
          <w:szCs w:val="24"/>
          <w:vertAlign w:val="superscript"/>
        </w:rPr>
        <w:t>th</w:t>
      </w:r>
      <w:r>
        <w:rPr>
          <w:rFonts w:cs="Arial" w:ascii="Arial" w:hAnsi="Arial"/>
          <w:sz w:val="24"/>
          <w:szCs w:val="24"/>
        </w:rPr>
        <w:t xml:space="preserve"> May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Proposed new canopy and the replacement of 3 no windows for new double glazed combined PVC-U window/door units to existing classroom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St Pauls Primary School, Horntye Road, St Leonards on Sea.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HS/2898/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ind w:left="77" w:hanging="0"/>
              <w:rPr>
                <w:rFonts w:ascii="Arial" w:hAnsi="Arial" w:cs="Arial"/>
                <w:b/>
                <w:b/>
              </w:rPr>
            </w:pPr>
            <w:r>
              <w:rPr>
                <w:rFonts w:cs="Arial" w:ascii="Arial" w:hAnsi="Arial"/>
                <w:b/>
              </w:rPr>
              <w:t>i.</w:t>
              <w:tab/>
              <w:t>Need</w:t>
            </w:r>
          </w:p>
          <w:p>
            <w:pPr>
              <w:pStyle w:val="Normal"/>
              <w:ind w:left="77" w:hanging="0"/>
              <w:rPr>
                <w:rFonts w:ascii="Arial" w:hAnsi="Arial" w:cs="Arial"/>
                <w:b/>
                <w:b/>
              </w:rPr>
            </w:pPr>
            <w:r>
              <w:rPr>
                <w:rFonts w:cs="Arial" w:ascii="Arial" w:hAnsi="Arial"/>
                <w:b/>
              </w:rPr>
              <w:t>ii.</w:t>
              <w:tab/>
              <w:t>Visual appearance</w:t>
            </w:r>
          </w:p>
          <w:p>
            <w:pPr>
              <w:pStyle w:val="Normal"/>
              <w:ind w:left="77" w:hanging="0"/>
              <w:rPr>
                <w:rFonts w:ascii="Arial" w:hAnsi="Arial" w:cs="Arial"/>
                <w:b/>
                <w:b/>
              </w:rPr>
            </w:pPr>
            <w:r>
              <w:rPr>
                <w:rFonts w:cs="Arial" w:ascii="Arial" w:hAnsi="Arial"/>
                <w:b/>
              </w:rPr>
              <w:t>iii.</w:t>
              <w:tab/>
              <w:t>Waste minimisation</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bottom w:val="single" w:sz="4" w:space="0" w:color="000000"/>
            </w:tcBorders>
          </w:tcPr>
          <w:p>
            <w:pPr>
              <w:pStyle w:val="Normal"/>
              <w:rPr>
                <w:rFonts w:ascii="Arial" w:hAnsi="Arial" w:cs="Arial"/>
                <w:b/>
                <w:b/>
              </w:rPr>
            </w:pPr>
            <w:r>
              <w:rPr>
                <w:rFonts w:cs="Arial" w:ascii="Arial" w:hAnsi="Arial"/>
                <w:b/>
              </w:rPr>
              <w:t>Clare Farrands – 01273 482394</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Godfrey Daniel</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Planning Committee on 21 April 2010,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St Paul’s C of E Primary School lies in the Bohemia district of Hastings less than 1 kilometre north of the town centre. Vehicular access is via Horntye Road to the west, in an area characterised by three storey Victorian houses and flat conversions. The school is more modern comprising of one and two storey buildings dating from the 1960’s but extended since to include a Music and Performing Arts Centre to the east of the complex with access off Amhers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land immediately east of the school comprises a large playing field running north/south between Amherst Road and Briscoe’s Walk. There is a low density residential area to the east of the playing field. There is a vehicular access to the field off Amherst Road and a hard track along the length of the boundary to the school to allow emergency vehicles to access both the playing field and the school. A hedge runs the length of this boundary but is in a poor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outhern boundary of the school and playing fields abuts Briscoe’s Walk, part of the ‘greenway’ network that links the Horntye Road area to the centre of Hastings. This is a Public Right of Way, designated as Public Footpath Hastings 109.  South of this Walk is Horntye Park Leisure Centre and pit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Planning permission has recently been granted for the replacement of perimeter fence around the school, including the length between Briscoe’s Walk and the school.</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erect a 30.8 metres long canopy to the south of the school, over an existing walkway running along the length of the three reception classrooms that abut Briscoe’s Walk. It will be attached to the school building and will be 2.6 metres high from floor level and slope up to 2.75 metres where it is attached to the school building (just above the existing window line). It is to be constructed of polyester coated aluminium coloured white with triple wall polycarbonate roof panels. </w:t>
      </w:r>
    </w:p>
    <w:p>
      <w:pPr>
        <w:pStyle w:val="Normal"/>
        <w:jc w:val="both"/>
        <w:rPr>
          <w:rFonts w:ascii="Arial" w:hAnsi="Arial" w:cs="Arial"/>
        </w:rPr>
      </w:pPr>
      <w:r>
        <w:rPr>
          <w:rFonts w:cs="Arial" w:ascii="Arial" w:hAnsi="Arial"/>
        </w:rPr>
        <w:t>The outer windows of the classrooms will be altered and new doors will provide access from each of the three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existing walkway is to be widened from 2.45 metres to 3.0 metres, the canopy will be 3.2 metres wide .There is a 1 metre drop in levels between the fence line and the walkway level and it will be necessary to construct a 600mm high brick retaining wall on the outer edge of the extended walkway. The canopy will not affect the hedge on the boundary of the site.</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1 – Granted – HS/2063/CC - Provision of new music room and performing arts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 Granted – HS/2097/CC - Alterations and extensions to form 2 classrooms, toilets and extension to grasscrete for access to construction comp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 Granted – HS/2250/CC - Retention of two mobile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 Granted – HS/2421/CC - Removal of three mobile classrooms.  Erection of a new 2 storey block to form 4. No.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 Granted – HS/2892/CC – Erection of wire mesh fencing around the perimeter of the school sit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t xml:space="preserve"> </w:t>
      </w:r>
      <w:r>
        <w:rPr>
          <w:rFonts w:cs="Arial" w:ascii="Arial" w:hAnsi="Arial"/>
          <w:u w:val="single"/>
        </w:rPr>
        <w:t>Hastings Borough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numPr>
          <w:ilvl w:val="1"/>
          <w:numId w:val="2"/>
        </w:numPr>
        <w:tabs>
          <w:tab w:val="clear" w:pos="720"/>
          <w:tab w:val="left" w:pos="-142" w:leader="none"/>
        </w:tabs>
        <w:overflowPunct w:val="false"/>
        <w:autoSpaceDE w:val="false"/>
        <w:spacing w:before="240" w:after="0"/>
        <w:ind w:left="0" w:hanging="0"/>
        <w:jc w:val="both"/>
        <w:textAlignment w:val="baseline"/>
        <w:rPr/>
      </w:pPr>
      <w:r>
        <w:rPr>
          <w:rFonts w:cs="Arial" w:ascii="Arial" w:hAnsi="Arial"/>
          <w:u w:val="single"/>
        </w:rPr>
        <w:t>South East Plan 2009</w:t>
      </w:r>
      <w:r>
        <w:rPr>
          <w:rFonts w:cs="Arial" w:ascii="Arial" w:hAnsi="Arial"/>
        </w:rPr>
        <w:t xml:space="preserve">:  Policy CC6 (Sustainable communities and character of the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Hastings Local Plan 2004:</w:t>
      </w:r>
      <w:r>
        <w:rPr>
          <w:rFonts w:cs="Arial" w:ascii="Arial" w:hAnsi="Arial"/>
        </w:rPr>
        <w:t xml:space="preserve">  Policy DG1 (Development form ) CN1 (Access for peopl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and Brighton &amp; Hove Waste Local Plan 2006</w:t>
      </w:r>
      <w:r>
        <w:rPr>
          <w:rFonts w:cs="Arial" w:ascii="Arial" w:hAnsi="Arial"/>
        </w:rPr>
        <w:t>: Policy WLP11 (Waste Reduction, Re-use and Recycl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Need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DG1 of the Hastings Local Plan seeks a full and efficient use of land with adequate space for private and public use. The school has identified a need to be able to provide an external covered area for use by the children in inclement weather which has also been identified by the latest Ofsted Inspection. The proposal is therefore to utilise the walkway outside the reception classes, widening it and providing a canopy over the area. Policy CC6 of the South East Plan seeks innovative design processes to create a high quality built environment which promotes a sense of place. The scheme provides a special protected open area adjacent to the reception classrooms with easy access through doors in the classroom walls which will permit these classes to use the outdoor area even in inclement weath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Visual appea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w:t>
        <w:tab/>
        <w:t>Policy DG1 of the Hastings Local Plan requires development to be suitable in scale, design, massing, appearance, materials, layout and siting.  The proposal for a clear canopy over the walkway is simple and visually pleasing.  Due to the ground levels it is set about 1 metre below the adjoining footpath know as Briscoe’s Walk. It will be screened from the walk by the existing hedge and a new, higher fence is to be erected along this boundary (Planning permission HS/2892/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re is a need for two sets of steps from two of the classrooms because the building is set on two levels with an internal ramp. The raising up of the walkway is impracticable in physical terms to gain an acceptable degree of rise on a ramp into all the classrooms. Temporary ramps have been considered but the height difference also makes this impractical. Disabled access can be gained through the third door and into the classrooms internally in the school. In addition, the School would manage the situation to locate any pupils with disabilities in the classroom with direct level access to the area under the canopy.  Care has been taken in the design of the steps to increase safety. The risers are reduced, the flat top area increased and the stair rails set closer together to cater for smaller persons. In view of the constraints, it is felt that there is sufficient provision to cater for access for people with disabilities such that the proposal complies with the intentions of Policy CN1 of the Hastings Local Pla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iii.  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4</w:t>
        <w:tab/>
        <w:t>Policy WLP11 of the East Sussex and Brighton &amp; Hove Waste Local Plan 2006 seeks to encourage the reduction, re-use and recycle of waste that is generated as a result of a development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t xml:space="preserve">The application is supported by a Waste Minimisation Statement.  </w:t>
      </w:r>
      <w:r>
        <w:rPr>
          <w:rFonts w:cs="Arial" w:ascii="Arial" w:hAnsi="Arial"/>
          <w:bCs/>
        </w:rPr>
        <w:t xml:space="preserve">The windows being removed will be taken apart and the glass removed. The component parts will be taken to an authorised tip where they can be recycled.  Spoil from the widening of the walkway and construction of new retaining wall will be reused to upgrade the bank to allow the area to be used by the children for planting. Any remaining spoil will be dispersed on the school site.  </w:t>
      </w:r>
      <w:r>
        <w:rPr>
          <w:rFonts w:cs="Arial" w:ascii="Arial" w:hAnsi="Arial"/>
        </w:rPr>
        <w:t>The proposal is therefore considered to be acceptable in terms of waste minimisation and accords with Policy WLP11 of the East Sussex and Brighton &amp; Hov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spacing w:before="240" w:after="0"/>
        <w:jc w:val="both"/>
        <w:rPr/>
      </w:pPr>
      <w:r>
        <w:rPr>
          <w:rFonts w:cs="Arial" w:ascii="Arial" w:hAnsi="Arial"/>
        </w:rPr>
        <w:t>7.2.</w:t>
        <w:tab/>
        <w:t>The proposal is a small scale development that will provide an improved facility for the school without having a detrimental effect on residential amenity or the locality.  The proposal complies with Policy CC6 of the South East Plan 2009, Policies DG1 and CN1 of the Hastings Local Plan 2004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mp; Access Statement and Waste Minimisation Statement, 2109.07-003 - Site Plan 1:1250, 2109.07-001 - Existing Layout and Elevations, 2109.07-002 - Proposed Layout and Elevatio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rPr>
          <w:sz w:val="24"/>
          <w:szCs w:val="24"/>
          <w:lang w:val="en-US"/>
        </w:rPr>
      </w:pPr>
      <w:r>
        <w:rPr>
          <w:sz w:val="24"/>
          <w:szCs w:val="24"/>
          <w:lang w:val="en-US"/>
        </w:rPr>
      </w:r>
    </w:p>
    <w:p>
      <w:pPr>
        <w:pStyle w:val="Normal"/>
        <w:rPr>
          <w:rFonts w:ascii="Arial" w:hAnsi="Arial" w:cs="Arial"/>
        </w:rPr>
      </w:pPr>
      <w:r>
        <w:rPr>
          <w:rFonts w:cs="Arial" w:ascii="Arial" w:hAnsi="Arial"/>
        </w:rPr>
        <w:t>HS2892CC &amp; HS2898CC</w:t>
      </w:r>
    </w:p>
    <w:p>
      <w:pPr>
        <w:pStyle w:val="Normal"/>
        <w:rPr>
          <w:rFonts w:ascii="Arial" w:hAnsi="Arial" w:cs="Arial"/>
        </w:rPr>
      </w:pPr>
      <w:r>
        <w:rPr>
          <w:rFonts w:cs="Arial" w:ascii="Arial" w:hAnsi="Arial"/>
        </w:rPr>
        <w:t>South East Plan</w:t>
      </w:r>
    </w:p>
    <w:p>
      <w:pPr>
        <w:pStyle w:val="Normal"/>
        <w:rPr>
          <w:rFonts w:ascii="Arial" w:hAnsi="Arial" w:cs="Arial"/>
        </w:rPr>
      </w:pPr>
      <w:r>
        <w:rPr>
          <w:rFonts w:cs="Arial" w:ascii="Arial" w:hAnsi="Arial"/>
        </w:rPr>
        <w:t>Hastings Local Plan</w:t>
      </w:r>
    </w:p>
    <w:p>
      <w:pPr>
        <w:pStyle w:val="Normal"/>
        <w:rPr>
          <w:rFonts w:ascii="Arial" w:hAnsi="Arial" w:cs="Arial"/>
        </w:rPr>
      </w:pPr>
      <w:r>
        <w:rPr>
          <w:rFonts w:cs="Arial" w:ascii="Arial" w:hAnsi="Arial"/>
        </w:rPr>
        <w:t xml:space="preserve">Planning and other Acts </w:t>
      </w:r>
    </w:p>
    <w:p>
      <w:pPr>
        <w:pStyle w:val="Normal"/>
        <w:rPr/>
      </w:pPr>
      <w:r>
        <w:rPr/>
        <w:t>Planning Policy Statements and Guidance.</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rPr>
      </w:pPr>
      <w:r>
        <w:rPr>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6:00Z</dcterms:created>
  <dc:creator>amandap</dc:creator>
  <dc:description/>
  <dc:language>en-US</dc:language>
  <cp:lastModifiedBy>amandap</cp:lastModifiedBy>
  <cp:lastPrinted>2010-05-20T12:52:00Z</cp:lastPrinted>
  <dcterms:modified xsi:type="dcterms:W3CDTF">2010-05-21T08:18:00Z</dcterms:modified>
  <cp:revision>3</cp:revision>
  <dc:subject/>
  <dc:title>«wpdoc_officers_comments»</dc:title>
</cp:coreProperties>
</file>